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Информация отдела надзора и контроля за соблюдением законодательства в области образования  о проверках,  проведенных в феврале 201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4 год сотрудниками отдела 12 плановых проверок.</w:t>
      </w:r>
    </w:p>
    <w:p>
      <w:pPr>
        <w:pStyle w:val="Normal"/>
        <w:ind w:firstLine="708"/>
        <w:jc w:val="both"/>
        <w:rPr/>
      </w:pPr>
      <w:r>
        <w:rPr/>
        <w:t>По результатам проверок составлены соответствующие акты, выданы предписания об устранении выявленных нарушений обязательных требований.</w:t>
      </w:r>
    </w:p>
    <w:p>
      <w:pPr>
        <w:pStyle w:val="Normal"/>
        <w:ind w:firstLine="708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3"/>
        <w:gridCol w:w="2743"/>
        <w:gridCol w:w="2284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предписания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разовательное учреждение среднего профессионального образования "Региональный железнодорожный техникум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4.2014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Гимназия №1" г.Почеп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07.2014 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Детский сад комбинированного вида №7 "Родничок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8.2014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Детский сад комбинированного вида "Дюймовочка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4.08.2014 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оловьёвская основная общеобразовательная школа Клим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4.2014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- Основная общеобразовательная школа деревни Новое Задубенье Унечск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6.2014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- Основная общеобразовательная школа села Робчик Унечск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6.2014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Фоевичская основная общеобразовательная школаКлим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роверки 07.03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Кибирщинская основная общеобразовательная школа Красногор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4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Увельская основная общеобразовательная школа Красногор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4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Титовская основная общеобразовательная школа" Брян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4.2014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"Красная шапочка" Брян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8.201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оверка     исполнения    предписа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788"/>
        <w:gridCol w:w="3518"/>
      </w:tblGrid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 отчета  об исполнении предписани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ДОД «Станция юных техников г. Новозыбков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д. Алексеевка Навлин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с. Салтановка Навлин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с. Чичково Навлин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с. Бяково Навлин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Центр внешкольной работы Выгонич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 Рогнединский детский сад "Солнышко" 2 категории комбинированного ви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 "Средняя общеобразовательная школа № 5 им. К.И. Пушновой" г. Брянс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2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Налинский ДЮ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6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ом детского творчества» Володарского района г.Брянс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ДОД «Центр детского технического творчества Брянской област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2 г.Брянс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детский сад комбинированного вида № 134 "Морячок" г. Брянс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нция юных техников» Володарского района г. Брянс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>Начальник отдела</w:t>
        <w:tab/>
        <w:tab/>
        <w:tab/>
        <w:tab/>
        <w:tab/>
        <w:t>Л.А.Полят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4:00Z</dcterms:created>
  <dc:creator>Customer</dc:creator>
  <dc:description/>
  <cp:keywords/>
  <dc:language>en-US</dc:language>
  <cp:lastModifiedBy>Customer</cp:lastModifiedBy>
  <dcterms:modified xsi:type="dcterms:W3CDTF">2014-03-03T12:43:00Z</dcterms:modified>
  <cp:revision>11</cp:revision>
  <dc:subject/>
  <dc:title>Информация отдела надзора и контроля за соблюдением законодательства в области образования  о проверках,  проведенных в феврале 2014 года</dc:title>
</cp:coreProperties>
</file>