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Информация отдела надзора и контроля за соблюдением законодательства в области образования  о проверках,  проведенных в апреле 2014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проведения плановых проверок юридических лиц и индивидуальных предпринимателей на 2014 год сотрудниками отдела проведено   22   проверки.</w:t>
      </w:r>
    </w:p>
    <w:p>
      <w:pPr>
        <w:pStyle w:val="Normal"/>
        <w:ind w:firstLine="708"/>
        <w:jc w:val="both"/>
        <w:rPr/>
      </w:pPr>
      <w:r>
        <w:rPr/>
        <w:t>По результатам проверок составлены соответствующие акты, выданы предписания об устранении выявленных нарушений обязательных требований законодательства об образовании.</w:t>
      </w:r>
    </w:p>
    <w:p>
      <w:pPr>
        <w:pStyle w:val="Normal"/>
        <w:ind w:firstLine="708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3"/>
        <w:gridCol w:w="2743"/>
        <w:gridCol w:w="228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предписания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редняя общеобразовательная школа № 3 г. Новозыбков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Гимназия"                г. Новозыбк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4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                                г. Новозыбко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Мглинская средняя общеобразовательная школа №1" Мглин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4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Брасовского района Крупец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Брасовского района Чаянская основна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Брасовского района Веребская основна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Дохновичская средняя общеобразовательная школа" Стародубского муниципальн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Краснооктябрьская средняя общеобразовательная школа" Стародубского муниципальн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Стародубского муниципальн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08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для детей-сирот и детей, оставшихся без попечения родителей, - "Мглинская специальная (коррекционная) школа-интернат для детей-сирот и детей, оставшихся без попечения родителей, с ограниченными возможностями здоровья VII вид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Брянский техникум энергомашиностроения и радиоэлектроники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- Средняя общеобразовательная школа села Высокое Унеч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06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- Средняя общеобразовательная школа деревни Новые Ивайтенки Унеч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- Основная общеобразовательная школа села Брянкустичи Унеч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"Ромашка" города Унеч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о о результатах провер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Лакомобуд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Ржаниц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 общеобразовательная школа №2 п. Клетня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4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- гимназия № 1 им.Ю.А.Гагарина г.Клинцы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- средняя общеобразовательная школа № 2 им.А.И.Герцена г. Клинцы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ордее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Шумаровский детский сад Мглинского района Брянской обла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предпис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Трубчевская средняя общеобразовательная школа № 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21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Трубчевская средняя общеобразовательная школа № 2 им. А.С. Пушки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14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Юро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15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Юровская средняя общеобразовательная шко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15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 дополнительного образования детей "Трубчевская детско-юношеская спортивная школа"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проверки 14.05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оверка     исполнения    предписани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788"/>
        <w:gridCol w:w="3518"/>
      </w:tblGrid>
      <w:tr>
        <w:trPr>
          <w:trHeight w:val="7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отчета  об исполнении предписания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ачковичская средняя общеобразовательная школа Климо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агутьевкакя  средняя общеобразовательная школа Трубче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детский сад комбинированного вида №15 "Белочка" г. Клинцы Брянской обла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Жуковская средняя общеобразовательная школа №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Каменскохуторская средняя общеобразовательная школа Климо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4  «Сказка» г.Сельц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БСК 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ернооковская СОШ Климо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 «Аленький цветочек» г.Караче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«Колокольчик» Жирятинского  р-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3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ловьёвская ООШ (Климовский район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8 «Тополек» г. Клинц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10 «Ручеек» г. Клинц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Затишский детский сад «Елочка» Клинцо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Петровобудский детский сад «Солнышко» Гордее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инский детский сад «Солнечный» Гордеев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товская основная общеобразовательная школа» Бря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3 г.Брянс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кляннорадицкая СОШ» Брянск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исполнен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Начальник отдела</w:t>
        <w:tab/>
        <w:tab/>
        <w:tab/>
        <w:tab/>
        <w:tab/>
        <w:t>Л.А.Поля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6:00Z</dcterms:created>
  <dc:creator>Customer</dc:creator>
  <dc:description/>
  <cp:keywords/>
  <dc:language>en-US</dc:language>
  <cp:lastModifiedBy>Customer</cp:lastModifiedBy>
  <dcterms:modified xsi:type="dcterms:W3CDTF">2014-07-02T05:28:00Z</dcterms:modified>
  <cp:revision>14</cp:revision>
  <dc:subject/>
  <dc:title>Информация отдела надзора и контроля за соблюдением законодательства в области образования  о проверках,  проведенных в апреле 2014 года</dc:title>
</cp:coreProperties>
</file>