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4 год отделом контроля качества образования департамента образования и науки Брянской области в январе 2014 года проведено 8 плановых проверок.</w:t>
      </w:r>
    </w:p>
    <w:p>
      <w:pPr>
        <w:pStyle w:val="Normal"/>
        <w:ind w:firstLine="708"/>
        <w:jc w:val="both"/>
        <w:rPr/>
      </w:pPr>
      <w:r>
        <w:rPr/>
        <w:t>По результатам проверок составлены соответствующие акты, выданы предписания об устранении выявленных нарушений обязательных требований.</w:t>
      </w:r>
    </w:p>
    <w:p>
      <w:pPr>
        <w:pStyle w:val="Normal"/>
        <w:ind w:firstLine="708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13"/>
        <w:gridCol w:w="2743"/>
        <w:gridCol w:w="2284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предписания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- Лопатенская средняя общеобразовательная школа Клинцовского район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- Ардонская средняя общеобразовательная школа  им. М.Н. Плоткина г. Клинцы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предписа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общеобразовательное учреждение  - Лемешовская основна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ебортновский филиал муниципального бюджетного  общеобразовательного учреждения  - Лемешовская основна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- Первомайская основна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4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 п. Бытошь Дятьковского район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4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ое структурное подразделение муниципального бюджетного общеобразовательного учреждения  средняя общеобразовательная школа п.Бытошь Дятьковского района Брянской области с.Немерич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  <w:p>
            <w:pPr>
              <w:pStyle w:val="Normal"/>
              <w:rPr/>
            </w:pPr>
            <w:r>
              <w:rPr/>
              <w:t>Направлено письмо о привлечении к дисциплинарной ответствен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4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ое структурное подразделение муниципального бюджетного общеобразовательного учреждения  средняя общеобразовательная школа п.Бытошь Дятьковского района Брянской области д.Будоч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январе 2014 г. отделом контроля качества образования принято 10 отчетов об исполнении предписан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контроле в настоящее время находится 31</w:t>
      </w:r>
      <w:r>
        <w:rPr>
          <w:color w:val="0000FF"/>
        </w:rPr>
        <w:t xml:space="preserve"> </w:t>
      </w:r>
      <w:r>
        <w:rPr/>
        <w:t>образовательная организация, срок исполнения предписаний в которой не исте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2:00Z</dcterms:created>
  <dc:creator>Customer</dc:creator>
  <dc:description/>
  <cp:keywords/>
  <dc:language>en-US</dc:language>
  <cp:lastModifiedBy>Customer</cp:lastModifiedBy>
  <dcterms:modified xsi:type="dcterms:W3CDTF">2014-02-03T13:28:00Z</dcterms:modified>
  <cp:revision>19</cp:revision>
  <dc:subject/>
  <dc:title/>
</cp:coreProperties>
</file>