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!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кументами, подтверждающими правомочность участия обучающихся в региональном этапе Олимпиады,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пия приказа о направлении обучающегося на региональный этап Олимпиады и назначении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правка,   выданная образовательным учреждением на участник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андировочное удостоверение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аспорт или свидетельство о рождении обучающегося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ховой медицинский полис (оригинал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Медицинская справка на каждого участника с отметкой врача о допуске к участию в олимпиаде;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напоминаем о необходимости наличия информации о гражданстве РФ (да, нет) к моменту регистрации участников регионального этап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4:00Z</dcterms:created>
  <dc:creator>User</dc:creator>
  <dc:description/>
  <dc:language>en-US</dc:language>
  <cp:lastModifiedBy>1</cp:lastModifiedBy>
  <dcterms:modified xsi:type="dcterms:W3CDTF">2016-01-11T04:54:00Z</dcterms:modified>
  <cp:revision>2</cp:revision>
  <dc:subject/>
  <dc:title>Уважаемые коллеги</dc:title>
</cp:coreProperties>
</file>