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!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Центр детского и юношеского туризма и экскурсий» г. Брянска предоставляет места для проживания участникам и лицам, их сопровождающих регионального этапа всероссийской олимпиады школьников 2015 г.</w:t>
      </w:r>
    </w:p>
    <w:p>
      <w:pPr>
        <w:pStyle w:val="Normal"/>
        <w:ind w:firstLine="709"/>
        <w:jc w:val="both"/>
        <w:rPr/>
      </w:pPr>
      <w:r>
        <w:rPr/>
        <w:t xml:space="preserve">Проезд от автовокзала м/такси:40,47,5,45 (до ост. «Школа №28»), тел. 8(4832) 63-19-55 (бух.), 63-63-49, 63-63-5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izmbrk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>Документами, подтверждающими правомочность участия обучающихся в региональном этапе Олимпиады,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 направлении обучающегося на региональный этап Олимпиады и назначении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равка,   выданная образовательным учреждением на участн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андировочное удостоверение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спорт или свидетельство о рождении обучающего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аховой медицинский полис (оригинал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ая справка на каждого участника с отметкой врача о допуске к участию в олимпиад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дицинская справка об эпидокружении. </w:t>
      </w:r>
    </w:p>
    <w:p>
      <w:pPr>
        <w:pStyle w:val="Style15"/>
        <w:rPr/>
      </w:pPr>
      <w:r>
        <w:rPr/>
        <w:t xml:space="preserve">Стоимость проживания для учеников-участников регионального этапа предметных олимпиад, а также учителей (сопровождающих лиц) составляет </w:t>
      </w:r>
      <w:r>
        <w:rPr>
          <w:color w:val="000000"/>
        </w:rPr>
        <w:t xml:space="preserve">490 </w:t>
      </w:r>
      <w:r>
        <w:rPr/>
        <w:t xml:space="preserve">рублей путем безналичного расчета на лицевой счет Центра согласно платежным документам или путем внесения денежных средств в кассу Центра в день заезда непосредственно самими участниками и лицами, их сопровождающими, а проживание и питание на базе БГСХА - бесплатно. </w:t>
      </w:r>
    </w:p>
    <w:p>
      <w:pPr>
        <w:pStyle w:val="Style15"/>
        <w:ind w:firstLine="709"/>
        <w:jc w:val="both"/>
        <w:rPr/>
      </w:pPr>
      <w:r>
        <w:rPr/>
        <w:t>Вместе с тем напоминаем о необходимости наличия информации о гражданстве РФ (да, нет) к моменту регистрации участников регионального этапа.</w:t>
      </w:r>
    </w:p>
    <w:p>
      <w:pPr>
        <w:pStyle w:val="Style15"/>
        <w:ind w:firstLine="709"/>
        <w:jc w:val="both"/>
        <w:rPr/>
      </w:pPr>
      <w:r>
        <w:rPr/>
        <w:t>При себе необходимо иметь денежные средства на проезд в м/такси к месту проведения олимпиады.</w:t>
      </w:r>
    </w:p>
    <w:p>
      <w:pPr>
        <w:pStyle w:val="Normal"/>
        <w:rPr/>
      </w:pPr>
      <w:r>
        <w:rPr/>
        <w:t>Убедительная просьба оставить заявку на количество мест для проживания  в МБОУ ДОД «Центр детского и юношеского туризма и экскурсий» г.Брянска на период  проведения регионального этапа всероссийской олимпиады школьников по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йон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Предмет (дата прове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Кол-во участников от района (города) и кол-во сопровождающих лиц, нуждающихся в размещ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заезд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</w:rPr>
              <w:t>Контактный 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 xml:space="preserve">Указанную информацию следует направить по адресу электронной почты: </w:t>
      </w:r>
      <w:hyperlink r:id="rId2">
        <w:r>
          <w:rPr>
            <w:rStyle w:val="InternetLink"/>
          </w:rPr>
          <w:t>5873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3.01.2015 г. или сообщить информацию по телефону: 89206001002.</w:t>
      </w:r>
    </w:p>
    <w:p>
      <w:pPr>
        <w:pStyle w:val="Style15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73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8:00Z</dcterms:created>
  <dc:creator>User</dc:creator>
  <dc:description/>
  <cp:keywords/>
  <dc:language>en-US</dc:language>
  <cp:lastModifiedBy>2</cp:lastModifiedBy>
  <dcterms:modified xsi:type="dcterms:W3CDTF">2015-01-13T05:17:00Z</dcterms:modified>
  <cp:revision>6</cp:revision>
  <dc:subject/>
  <dc:title>Уважаемые коллеги</dc:title>
</cp:coreProperties>
</file>