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-335280</wp:posOffset>
            </wp:positionV>
            <wp:extent cx="231140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«Центр психологии и развития человека «Сфера» при поддержке правительства Брянской област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епартамент образования и науки  Брянской обла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Государственное бюджетное общеобразовательное учреждение города Москвы «Специальная (коррекционная) школа № 1708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Вас </w:t>
      </w:r>
      <w:r>
        <w:rPr>
          <w:b/>
          <w:sz w:val="32"/>
          <w:szCs w:val="32"/>
        </w:rPr>
        <w:t>6 апреля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научно-практическую  конференц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«Актуальные проблемы теории и практики в коррекции и реабилитации детей с множественными нарушениями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глашаем сотрудников НКО, специалистов, работающих в коррекции и реабилитации: педагогов, психологов, врачей неврологов, реабилитологов, </w:t>
      </w:r>
      <w:r>
        <w:rPr>
          <w:color w:val="333333"/>
          <w:sz w:val="28"/>
          <w:szCs w:val="28"/>
          <w:shd w:fill="FFFFFF" w:val="clear"/>
        </w:rPr>
        <w:t xml:space="preserve">инструкторов ЛФК, АФК, </w:t>
      </w:r>
      <w:r>
        <w:rPr>
          <w:sz w:val="28"/>
          <w:szCs w:val="28"/>
        </w:rPr>
        <w:t>логопедов, дефектологов</w:t>
      </w:r>
      <w:r>
        <w:rPr>
          <w:color w:val="333333"/>
          <w:sz w:val="28"/>
          <w:szCs w:val="28"/>
          <w:shd w:fill="FFFFFF" w:val="clear"/>
        </w:rPr>
        <w:t xml:space="preserve">; учителей, воспитателей, специалистов, работающих в области специального и инклюзивного (интегративного) образования, специалистов социальной защиты и здравоохранения,  социальных работников, родителей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Мы рады будем видеть Вас и Ваших коллег среди участников конференции.</w:t>
      </w:r>
    </w:p>
    <w:p>
      <w:pPr>
        <w:pStyle w:val="Style12"/>
        <w:jc w:val="both"/>
        <w:rPr/>
      </w:pPr>
      <w:r>
        <w:rPr>
          <w:b/>
          <w:color w:val="000000"/>
          <w:sz w:val="27"/>
          <w:szCs w:val="27"/>
        </w:rPr>
        <w:t xml:space="preserve">       </w:t>
      </w:r>
      <w:r>
        <w:rPr>
          <w:b/>
          <w:color w:val="000000"/>
          <w:sz w:val="27"/>
          <w:szCs w:val="27"/>
        </w:rPr>
        <w:t>Цель конференции</w:t>
      </w:r>
      <w:r>
        <w:rPr>
          <w:color w:val="000000"/>
          <w:sz w:val="27"/>
          <w:szCs w:val="27"/>
        </w:rPr>
        <w:t xml:space="preserve"> – обсуждение и поиск решений по актуальным проблемам теории и практ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оррекции и реабилитации детей с множественными нарушениями</w:t>
      </w:r>
      <w:r>
        <w:rPr>
          <w:color w:val="000000"/>
          <w:sz w:val="27"/>
          <w:szCs w:val="27"/>
        </w:rPr>
        <w:t>, современной специальной психологии дефектологии, коррекционного образования, психолого-педагогической поддержки и помощи детям раннего, дошкольного возраста и учащимся с нарушениями развития; установление контактов между специалистами и родителями детей, обмен исследовательским и практическим опытом работы.</w:t>
      </w:r>
    </w:p>
    <w:p>
      <w:pPr>
        <w:pStyle w:val="Style12"/>
        <w:jc w:val="both"/>
        <w:rPr/>
      </w:pPr>
      <w:r>
        <w:rPr>
          <w:b/>
          <w:color w:val="000000"/>
          <w:sz w:val="27"/>
          <w:szCs w:val="27"/>
        </w:rPr>
        <w:t xml:space="preserve">       </w:t>
      </w:r>
      <w:r>
        <w:rPr>
          <w:b/>
          <w:color w:val="000000"/>
          <w:sz w:val="27"/>
          <w:szCs w:val="27"/>
        </w:rPr>
        <w:t>Формы работы конференции</w:t>
      </w:r>
      <w:r>
        <w:rPr>
          <w:color w:val="000000"/>
          <w:sz w:val="27"/>
          <w:szCs w:val="27"/>
        </w:rPr>
        <w:t>: пленарные доклады, секционные выступления, мастер-классы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9.30.-10.00 - </w:t>
      </w:r>
      <w:r>
        <w:rPr>
          <w:sz w:val="28"/>
          <w:szCs w:val="28"/>
        </w:rPr>
        <w:t>Регистрация участников конференц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00-10.15 – </w:t>
      </w:r>
      <w:r>
        <w:rPr>
          <w:sz w:val="28"/>
          <w:szCs w:val="28"/>
        </w:rPr>
        <w:t xml:space="preserve">Приветственное слово участникам конференции: Щеглов Николай Михайлович - заместитель Губернатора Брянской области, Кулешова Татьяна Владимировна - первый  заместитель директора департамента образования и науки Брянской области, </w:t>
      </w:r>
      <w:r>
        <w:rPr>
          <w:bCs/>
          <w:color w:val="000000"/>
          <w:sz w:val="28"/>
          <w:szCs w:val="28"/>
        </w:rPr>
        <w:t>Осипова Виктория Валерьевна – Председатель правления АНО «Центр психологии и развития человека «Сфера», кандидат психологических нау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15 – 14.0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нарное заседан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«</w:t>
      </w:r>
      <w:r>
        <w:rPr>
          <w:b/>
          <w:color w:val="000000"/>
          <w:sz w:val="27"/>
          <w:szCs w:val="27"/>
        </w:rPr>
        <w:t>Организация коррекционной работы с использованием аппаратурных технологий в ГБОУ № 1708</w:t>
      </w:r>
      <w:r>
        <w:rPr>
          <w:color w:val="000000"/>
          <w:sz w:val="27"/>
          <w:szCs w:val="27"/>
        </w:rPr>
        <w:t>», Новикова Тамара Никифоровна, Заслуженный учитель РФ, к.э.н., доцент кафедры логопедии ГБОУ ВПО МГПУ ИСОиКР, учитель-логопед высшей категории, директор ГБОУ специальная (коррекционная) школа № 1708, г. Москв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«Роль Томатис-терапии в коррекционной работе с детьми со сложным дефектом в условиях образовательного учреждения», </w:t>
      </w:r>
      <w:r>
        <w:rPr>
          <w:color w:val="000000"/>
          <w:sz w:val="27"/>
          <w:szCs w:val="27"/>
        </w:rPr>
        <w:t>Новиков Федор Станиславович, учитель-логопед ГБОУ «Специальная (коррекционная) школа № 1708»,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«Постуральный менеджмент как улучшение качества жизни детей с тяжелыми множественными нарушениями</w:t>
      </w:r>
      <w:r>
        <w:rPr>
          <w:bCs/>
          <w:color w:val="000000"/>
          <w:sz w:val="28"/>
          <w:szCs w:val="28"/>
        </w:rPr>
        <w:t>», Торопынина Виктория Викторовна, ведущий специалист</w:t>
      </w:r>
      <w:r>
        <w:rPr>
          <w:sz w:val="28"/>
          <w:szCs w:val="28"/>
        </w:rPr>
        <w:t xml:space="preserve"> АНО  «Центр психологии и развития человека «Сфера»</w:t>
      </w:r>
      <w:r>
        <w:rPr>
          <w:bCs/>
          <w:color w:val="000000"/>
          <w:sz w:val="28"/>
          <w:szCs w:val="28"/>
        </w:rPr>
        <w:t>, психолог,</w:t>
      </w:r>
      <w:r>
        <w:rPr>
          <w:sz w:val="28"/>
          <w:szCs w:val="28"/>
        </w:rPr>
        <w:t xml:space="preserve"> эрготерапевт,  г.Брянск;</w:t>
      </w:r>
    </w:p>
    <w:p>
      <w:pPr>
        <w:pStyle w:val="Normal"/>
        <w:jc w:val="both"/>
        <w:rPr>
          <w:b/>
          <w:b/>
          <w:caps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«Кинезиологический подход в коррекционной работе с детьми с множественными нарушениями развития», </w:t>
      </w:r>
      <w:r>
        <w:rPr>
          <w:bCs/>
          <w:sz w:val="28"/>
          <w:szCs w:val="28"/>
        </w:rPr>
        <w:t>Симутина Елена  Анатольевна,  кандидат педагогических наук, доцент НГУ им. П.Ф.Лесгафта,</w:t>
      </w:r>
      <w:r>
        <w:rPr>
          <w:b/>
          <w:caps/>
        </w:rPr>
        <w:t xml:space="preserve"> </w:t>
      </w:r>
      <w:r>
        <w:rPr>
          <w:bCs/>
          <w:sz w:val="28"/>
          <w:szCs w:val="28"/>
        </w:rPr>
        <w:t>нейрокинезитерапевт  АНО «Центр психологии развития человека «Сфера», г.Брянск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b/>
          <w:color w:val="000000"/>
          <w:sz w:val="27"/>
          <w:szCs w:val="27"/>
        </w:rPr>
        <w:t xml:space="preserve">«Интерактивный метроном в системе коррекционной работы», </w:t>
      </w:r>
      <w:r>
        <w:rPr>
          <w:color w:val="000000"/>
          <w:sz w:val="27"/>
          <w:szCs w:val="27"/>
        </w:rPr>
        <w:t>Сейфетдинова Зарина Шамильевна, учитель-дефектолог ГБОУ специальная (коррекционная) школа № 1708,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«Коррекция двигательных и речевых нарушений у детей через комплексное использование методов БАК и Кастилло Мораллес», </w:t>
      </w:r>
      <w:r>
        <w:rPr>
          <w:sz w:val="28"/>
          <w:szCs w:val="28"/>
        </w:rPr>
        <w:t>Данилова Светлана Евген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йта-терапевт, специалист по физической терапии АНО  «Центр психологии и развития человека «Сфера», г.Брянск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</w:r>
      <w:r>
        <w:rPr>
          <w:b/>
          <w:color w:val="000000"/>
          <w:sz w:val="27"/>
          <w:szCs w:val="27"/>
        </w:rPr>
        <w:t xml:space="preserve">«Игровая методика «Рlay attention» как средство преодоления дефицита внимания» </w:t>
      </w:r>
      <w:r>
        <w:rPr>
          <w:color w:val="000000"/>
          <w:sz w:val="27"/>
          <w:szCs w:val="27"/>
        </w:rPr>
        <w:t>Панфилова Ольга Андреевна, учитель-дефектолог ГБОУ «Специальная (коррекционная) школа № 1708», г. Москв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</w:r>
      <w:r>
        <w:rPr>
          <w:b/>
          <w:color w:val="000000"/>
          <w:sz w:val="27"/>
          <w:szCs w:val="27"/>
        </w:rPr>
        <w:t xml:space="preserve">«Сенсорная интеграция – неотъемлемая часть коррекционной работы с детьми со сложным дефектом», </w:t>
      </w:r>
      <w:r>
        <w:rPr>
          <w:color w:val="000000"/>
          <w:sz w:val="27"/>
          <w:szCs w:val="27"/>
        </w:rPr>
        <w:t>Сорокина Ольга Евгеньевна, учитель-логопед ГБОУ специальная (коррекционная) школа № 1708,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9.«Использование двигательной терапии в коррекции и реабилитации детей с множественными нарушениями», </w:t>
      </w:r>
      <w:r>
        <w:rPr>
          <w:color w:val="000000"/>
          <w:sz w:val="27"/>
          <w:szCs w:val="27"/>
        </w:rPr>
        <w:t>Петрушин Роман Александрович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пециалист АФК, эрготерапевт</w:t>
      </w:r>
      <w:r>
        <w:rPr>
          <w:sz w:val="28"/>
          <w:szCs w:val="28"/>
        </w:rPr>
        <w:t xml:space="preserve"> АНО  «Центр психологии и развития человека «Сфера», г. Брянск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</w:t>
      </w:r>
      <w:r>
        <w:rPr>
          <w:b/>
          <w:color w:val="000000"/>
          <w:sz w:val="27"/>
          <w:szCs w:val="27"/>
        </w:rPr>
        <w:t>«Методы и приёмы формирования слоговой структуры слова у детей с системной патологией речи»,</w:t>
      </w:r>
      <w:r>
        <w:rPr>
          <w:color w:val="000000"/>
          <w:sz w:val="27"/>
          <w:szCs w:val="27"/>
        </w:rPr>
        <w:t xml:space="preserve"> Вакина Наталья Владимировна, учитель-логопед ГБОУ«Специальная (коррекционная) школа № 1708», г. Москв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«</w:t>
      </w:r>
      <w:r>
        <w:rPr>
          <w:b/>
          <w:color w:val="000000"/>
          <w:sz w:val="27"/>
          <w:szCs w:val="27"/>
        </w:rPr>
        <w:t>Формирование артикуляционного праксиса при афферентной, эфферентной алалии»,</w:t>
      </w:r>
      <w:r>
        <w:rPr>
          <w:color w:val="000000"/>
          <w:sz w:val="27"/>
          <w:szCs w:val="27"/>
        </w:rPr>
        <w:t xml:space="preserve"> Перегудова Александра Олеговна, учитель-логопед ГБОУ «Специальная (коррекционная) школа № 1708», г. Москв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</w:t>
      </w:r>
      <w:r>
        <w:rPr>
          <w:b/>
          <w:color w:val="000000"/>
          <w:sz w:val="27"/>
          <w:szCs w:val="27"/>
        </w:rPr>
        <w:t>«Оказание ранней логопедической помощи в ГБОУ«Специальная (коррекционная) школа № 1708»,</w:t>
      </w:r>
      <w:r>
        <w:rPr>
          <w:color w:val="000000"/>
          <w:sz w:val="27"/>
          <w:szCs w:val="27"/>
        </w:rPr>
        <w:t xml:space="preserve"> Витика Елена Ивановна,учитель-логопед ГБОУ «Специальная (коррекционная) школа № 1708»,г. Москв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</w:t>
      </w:r>
      <w:r>
        <w:rPr>
          <w:b/>
          <w:color w:val="000000"/>
          <w:sz w:val="27"/>
          <w:szCs w:val="27"/>
        </w:rPr>
        <w:t>«Особенности формирования словообразования в дошкольном и школьном отделениях ГБОУ «Специальная (коррекционная) школа № 1708»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енева Елена Евгеньевна, старший методист ГБОУ «Специальная (коррекционная) школа № 1708», г.Москва.</w:t>
      </w:r>
    </w:p>
    <w:p>
      <w:pPr>
        <w:pStyle w:val="Style12"/>
        <w:rPr/>
      </w:pPr>
      <w:r>
        <w:rPr>
          <w:color w:val="000000"/>
          <w:sz w:val="27"/>
          <w:szCs w:val="27"/>
        </w:rPr>
        <w:t>14.00-15.00 КОФЕ-ПАУЗ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00-17.30 Мастер-классы, работа секции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Работа с неговорящими детьми на ранних этапах коррекционного воздействия»,</w:t>
      </w:r>
      <w:r>
        <w:rPr>
          <w:color w:val="000000"/>
          <w:sz w:val="27"/>
          <w:szCs w:val="27"/>
        </w:rPr>
        <w:t xml:space="preserve"> Новикова Т.Н., Заслуженный учитель РФ, к.э.н., доцент кафедры логопедии МГПУ ИСОиКР, учитель-логопед высшей категории, директор ГБОУ «Специальная (коррекционная) школа № 1708», г. Москв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Использование теста слухового внимания по методу А. Томатиса как метода диагностики детей с ОВЗ 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роведение теста слухового внимания (Эффект Томатиса)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Демонстрация работы аппарата «Томатис-терапии», </w:t>
      </w:r>
      <w:r>
        <w:rPr>
          <w:color w:val="000000"/>
          <w:sz w:val="27"/>
          <w:szCs w:val="27"/>
        </w:rPr>
        <w:t xml:space="preserve">Новиков Ф.С., учитель-логопед ГБОУ «Специальная (коррекционная) школа № 1708», г. Москва 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Демонстрация интерактивной терапевтической компьютерной программы «Интерактивный метроном»</w:t>
      </w:r>
      <w:r>
        <w:rPr>
          <w:color w:val="000000"/>
          <w:sz w:val="27"/>
          <w:szCs w:val="27"/>
        </w:rPr>
        <w:t xml:space="preserve"> Сейфетдинова З.Ш., учитель-дефектолог ГБОУ «Специальная (коррекционная) школа № 1708», г. Москва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Демонстрация игровой системы для улучшения внимания PlayAttention»</w:t>
      </w:r>
      <w:r>
        <w:rPr>
          <w:color w:val="000000"/>
          <w:sz w:val="27"/>
          <w:szCs w:val="27"/>
        </w:rPr>
        <w:t xml:space="preserve"> Панфилова О.А., учитель-дефектолог ГБОУ «Специальная (коррекционная) школа № 1708», г. Москва </w:t>
      </w:r>
    </w:p>
    <w:p>
      <w:pPr>
        <w:pStyle w:val="Style12"/>
        <w:jc w:val="both"/>
        <w:rPr/>
      </w:pPr>
      <w:r>
        <w:rPr>
          <w:b/>
          <w:i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Сенсорная интеграция – неотъемлемая часть коррекционной работы с детьми со сложным дефектом»</w:t>
      </w:r>
      <w:r>
        <w:rPr>
          <w:color w:val="000000"/>
          <w:sz w:val="27"/>
          <w:szCs w:val="27"/>
        </w:rPr>
        <w:t xml:space="preserve"> Сорокина О.Е., учитель-логопед ГБОУ «Специальная (коррекционная) школа № 1708», г. Москва</w:t>
      </w:r>
    </w:p>
    <w:p>
      <w:pPr>
        <w:pStyle w:val="Normal"/>
        <w:tabs>
          <w:tab w:val="clear" w:pos="708"/>
          <w:tab w:val="left" w:pos="1786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7"/>
          <w:szCs w:val="27"/>
        </w:rPr>
        <w:t>Организация коррекционно-образовательного процесса»: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«Особенности организации коррекционно-образовательного процесса в начальной школе ГБОУ №1708» Беляева Елена Викторовна, старший методист ГБОУ «Специальная (коррекционная) школа  №1708» г.Москва;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«Особенности образовательного процесса в основной школе в условиях специального обучения в ГБОУ «Специальная (коррекционная) школа №1708» Лапунова Жанна Владимировна, старший методист ГБОУ «Специальная (коррекционная) школа №1708», г.Москва;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рожные карты- методическая основа организации воспитательной работы с детьми дошкольного возраста», Гусева Ольга Валентиновна, старший методист ГБОУ «Специальная (коррекционная) школа  №1708», г.Москва;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«Роль индивидуальных образовательных маршрутов в системе коррекционной работы в ГБОУ «Специальная (коррекционная) школа №1708», Третьякова Ольга Владимировна, старший методист ГБОУ «Специальная (коррекционная) школа №1708», г.Москва.</w:t>
      </w:r>
    </w:p>
    <w:p>
      <w:pPr>
        <w:pStyle w:val="Normal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Внимание участников конференции!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конференции </w:t>
      </w:r>
      <w:r>
        <w:rPr>
          <w:b/>
          <w:sz w:val="28"/>
          <w:szCs w:val="28"/>
        </w:rPr>
        <w:t>бесплатное.</w:t>
      </w:r>
      <w:r>
        <w:rPr>
          <w:sz w:val="28"/>
          <w:szCs w:val="28"/>
        </w:rPr>
        <w:t xml:space="preserve"> Транспортные и командировочные расходы осуществляются за счет направляющей стороны. </w:t>
      </w:r>
      <w:r>
        <w:rPr>
          <w:color w:val="000000"/>
          <w:sz w:val="27"/>
          <w:szCs w:val="27"/>
        </w:rPr>
        <w:t>Всем участникам семинара будут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аны</w:t>
      </w:r>
      <w:r>
        <w:rPr>
          <w:b/>
          <w:color w:val="000000"/>
          <w:sz w:val="27"/>
          <w:szCs w:val="27"/>
        </w:rPr>
        <w:t xml:space="preserve"> сертификаты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БИПКРО</w:t>
      </w:r>
      <w:r>
        <w:rPr>
          <w:color w:val="000000"/>
          <w:sz w:val="27"/>
          <w:szCs w:val="27"/>
        </w:rPr>
        <w:t xml:space="preserve"> установленного образца. Участникам мастер-класса «Работа с неговорящими детьми на ранних этапах коррекционного воздействия» (проводит Новикова Т. Н, учитель-логопед высшей категории, Заслуженный учитель РФ, к.э.н., доцент кафедры логопедии МГПУ ИСОиКР, директор ГБОУ «Специальная (коррекционная) школа № 1708» г. Москва) дополнительно будут выданы </w:t>
      </w:r>
      <w:r>
        <w:rPr>
          <w:b/>
          <w:color w:val="000000"/>
          <w:sz w:val="27"/>
          <w:szCs w:val="27"/>
        </w:rPr>
        <w:t>сертификаты установленного образца</w:t>
      </w:r>
      <w:r>
        <w:rPr>
          <w:color w:val="000000"/>
          <w:sz w:val="27"/>
          <w:szCs w:val="27"/>
        </w:rPr>
        <w:t xml:space="preserve"> (организационный  взнос данного  мастер-класса составляет 500 рублей). Для участия в конференции необходимо заполнить заявку с указанием выбранного Вами мастер-класса или секции. Количество мест ограничено.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Место проведения конференции: МБОУ «Лицей №27 имени Героя Советского Союза И.Е.Кустова» г.Брянска, расположенный по адресу: г.Брянск, проспект Московский, д.6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85858"/>
                <w:sz w:val="12"/>
                <w:szCs w:val="12"/>
              </w:rPr>
            </w:pPr>
            <w:r>
              <w:rPr>
                <w:rFonts w:cs="Verdana" w:ascii="Verdana" w:hAnsi="Verdana"/>
                <w:color w:val="585858"/>
                <w:sz w:val="12"/>
                <w:szCs w:val="12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5485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54850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ые лица оргкомитета конфер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лакова Наталья Васильевна, начальник отдела департамента образования и науки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ркова Анастасия Васильевна - ведущий консультант департамента образования и науки Брянской области: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 64-25-97; E-mail: </w:t>
      </w:r>
      <w:r>
        <w:rPr>
          <w:b/>
          <w:color w:val="000000"/>
          <w:sz w:val="27"/>
          <w:szCs w:val="27"/>
          <w:lang w:val="en-US"/>
        </w:rPr>
        <w:t>uov@edu.debryansk.ru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Заявки на участие в конференции принимаются до 05 апреля 2018 года по e-mail:  </w:t>
      </w:r>
      <w:r>
        <w:rPr>
          <w:color w:val="000000"/>
          <w:sz w:val="27"/>
          <w:szCs w:val="27"/>
          <w:lang w:val="en-US"/>
        </w:rPr>
        <w:t>uov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edu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debryansk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2"/>
        <w:spacing w:before="0" w:after="0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Форма заявки в приложении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ранее благодарим за проявленный интерес!</w:t>
      </w:r>
    </w:p>
    <w:p>
      <w:pPr>
        <w:pStyle w:val="Normal"/>
        <w:rPr>
          <w:rStyle w:val="Emphasis"/>
          <w:i w:val="false"/>
          <w:i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ференции опубликована на сайте АНО «Центр психологии и развития человека «Сфера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fera</w:t>
        </w:r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b/>
            <w:sz w:val="28"/>
            <w:szCs w:val="28"/>
            <w:lang w:val="en-US"/>
          </w:rPr>
          <w:t>you</w:t>
        </w:r>
      </w:hyperlink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color w:val="333333"/>
          <w:sz w:val="20"/>
          <w:szCs w:val="20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333333"/>
          <w:sz w:val="20"/>
          <w:szCs w:val="20"/>
          <w:shd w:fill="FFFFFF" w:val="clear"/>
        </w:rPr>
        <w:t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на развитие гражданского общества №17-1-005103 «Твой ресурс»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</w:t>
      </w:r>
    </w:p>
    <w:p>
      <w:pPr>
        <w:pStyle w:val="Style1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учно-практической конференции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«Актуальные проблемы теории и практики в коррекции и реабилитации детей с множественными нарушениями».</w:t>
      </w:r>
    </w:p>
    <w:p>
      <w:pPr>
        <w:pStyle w:val="Style12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мя, отчеств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рабо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ая степен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ое звани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 (с индексом)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mail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рабочий, мобильный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тическое направление (указать участие в каком мастер классе или секции примете участие, кол-во мест ограничено)-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имание! Заполненная заявка отправляется по электронному адресу: </w:t>
      </w:r>
      <w:r>
        <w:rPr>
          <w:color w:val="000000"/>
          <w:sz w:val="27"/>
          <w:szCs w:val="27"/>
          <w:lang w:val="en-US"/>
        </w:rPr>
        <w:t>uov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edu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debryansk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ференции опубликована на сайте АНО «Центр психологии и развития человека «Сфера»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fera</w:t>
        </w:r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b/>
            <w:sz w:val="28"/>
            <w:szCs w:val="28"/>
            <w:lang w:val="en-US"/>
          </w:rPr>
          <w:t>you</w:t>
        </w:r>
      </w:hyperlink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era4you/" TargetMode="External"/><Relationship Id="rId4" Type="http://schemas.openxmlformats.org/officeDocument/2006/relationships/hyperlink" Target="http://www.sfera4yo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6:00Z</dcterms:created>
  <dc:creator>Лена</dc:creator>
  <dc:description/>
  <cp:keywords/>
  <dc:language>en-US</dc:language>
  <cp:lastModifiedBy>Турлакова</cp:lastModifiedBy>
  <cp:lastPrinted>2018-03-06T14:18:00Z</cp:lastPrinted>
  <dcterms:modified xsi:type="dcterms:W3CDTF">2018-03-26T12:43:00Z</dcterms:modified>
  <cp:revision>53</cp:revision>
  <dc:subject/>
  <dc:title>Информационное письмо</dc:title>
</cp:coreProperties>
</file>