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Министерство образования и науки 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ГБнУ  «Институт изучения детства, семьи и воспитания российской академии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«Современное детство: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сихолого-педагогическая поддержка семьи и развитие образования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г. Москва,  16-18 апреля 201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конферен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16-18 апреля 2018 г., с 10.00 до 18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конфер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: г. Москв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т. метро «Чистые пруды», «Тургеневская», ул. Макаренко, д.5/16,  ИИДСВ РА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т.метро «Белорусская»,  Миусская площадь д.7, Общественная палат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т.метро «Чистые пруды», «Тургеневская», ул. Макаренко, д.5/16,  ИИДСВ РА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ференции</w:t>
      </w:r>
      <w:r>
        <w:rPr>
          <w:rFonts w:cs="Times New Roman" w:ascii="Times New Roman" w:hAnsi="Times New Roman"/>
          <w:sz w:val="24"/>
          <w:szCs w:val="24"/>
        </w:rPr>
        <w:t>: ФГБНУ  «Институт изучения детства, семьи и воспитания российской академии образова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рганизатор конференции: </w:t>
      </w:r>
      <w:r>
        <w:rPr>
          <w:rFonts w:cs="Times New Roman" w:ascii="Times New Roman" w:hAnsi="Times New Roman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й партнер конференции: </w:t>
      </w:r>
      <w:r>
        <w:rPr>
          <w:rFonts w:cs="Times New Roman" w:ascii="Times New Roman" w:hAnsi="Times New Roman"/>
          <w:sz w:val="24"/>
          <w:szCs w:val="24"/>
        </w:rPr>
        <w:t>МИА «Россия сегодн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ференции приглашаются специалисты органов управления образованием, курирующие вопросы образования; руководители и специалисты психолого-педагогических консилиумов дошкольных образовательных организаций, руководители и педагоги дошкольных образовательных организаций, социальные педагоги, зам. директоров школ по воспитательной работе, педагоги дополнительного образования, студенты, родители дошкольников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sz w:val="24"/>
          <w:szCs w:val="24"/>
        </w:rPr>
        <w:t>: оказание научно-методической помощ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ециалистам дошкольного образования в части научно-исследовательской и инновационной деятельности в области дошкольного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м педагогам, зам. директоров школ по воспитательной работе, педагогам дополнительного образования де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тенденции совершенствования дошкольно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сихолого-педагогическое сопровождение как условие повышения качества дошко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гающие технологии дошко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ации образования воспитанников с ограниченными возможностями здоровья, в том числе с инвалидностью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рганизационные модели и технологии создания предметно-пространственной  и инклюзивной образовательной сред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современного  профессионального социально-педагогическ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социально-педагогические проблемы современной семьи и детства: лучшие практики их реш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ленарном заседании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(17 апреля, в Общественной Палате Российской Федерации) примут участие ведущие российские эксперты в области дошкольного образования – Асмолов А.Г., Абанкина И.В., Веракса Н.Е., Волосовец Т.В., Слободчиков В.И.</w:t>
      </w:r>
    </w:p>
    <w:p>
      <w:pPr>
        <w:pStyle w:val="Normal"/>
        <w:spacing w:lineRule="auto" w:line="240" w:before="28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онные заседания</w:t>
      </w:r>
      <w:r>
        <w:rPr>
          <w:rFonts w:cs="Times New Roman" w:ascii="Times New Roman" w:hAnsi="Times New Roman"/>
          <w:sz w:val="24"/>
          <w:szCs w:val="24"/>
        </w:rPr>
        <w:t xml:space="preserve"> (16 и 18 апреля)  будут посвящены обсуждению вопросов дошкольного детства, в том числе детей с ограниченными возможностями здоровья, и социально-педагогического сопровождения современной семьи и детства: особенности развития речи современного ребёнка (Ушакова О.С., Филичева Т.Б.), условия экологического воспитания (Николаева С.Н.), основы финансовой грамотности (Шатова А.Д.), особенности организации физического воспитания и использование здоровьесберегающих технологий (Егоров Б.Б., Сагайдачная Е.А), роль игры в развитии ребенка (Кириллов И.Л.), психологические особенности современных детей (Кравцова Е.Е.), особенности обучения и воспитания детей раннего возраста (Приходько О.Г., Стребелева Е.А.), организация обучения детей с ОВЗ (Баряева Л.Б., Битова А.Л., Кутепова Е.Н.), роль социального педагога в жизни семьи (Гурьянова М.П.)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и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участников конференции: пленарные доклады, секционные обсуждения, дискуссии, круглые столы, мастер-классы, педагогические экскурсии, презентации опы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очная экспозиция</w:t>
      </w:r>
      <w:r>
        <w:rPr>
          <w:rFonts w:cs="Times New Roman" w:ascii="Times New Roman" w:hAnsi="Times New Roman"/>
          <w:sz w:val="24"/>
          <w:szCs w:val="24"/>
        </w:rPr>
        <w:t>. В рамках конференции организуется тематическая выставочная экспозиция производителей и дистрибьюторов оборудования и методической литературы по работе с детьми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УЧАС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до 10 апреля 2018 г. заполнить заявку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е ИИДСВ РАО: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pdra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(раздел «Конференция-2018»), перей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сылке в разделе «Условия участия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за участие в пленарном заседании конференции (17 апреля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усмотре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усмотрен   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 двух днях конференции (16 и 18 апреля).</w:t>
      </w:r>
    </w:p>
    <w:p>
      <w:pPr>
        <w:pStyle w:val="Normal"/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участия в конференции 1 человек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32"/>
        <w:gridCol w:w="4678"/>
      </w:tblGrid>
      <w:tr>
        <w:trPr>
          <w:trHeight w:val="40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двухдневное участие (16 и 18 апр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однодневное учас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апреля)</w:t>
            </w:r>
          </w:p>
        </w:tc>
      </w:tr>
      <w:tr>
        <w:trPr>
          <w:trHeight w:val="27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 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 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входит: 1) обучение по программе повышения квалификации с получением удостоверения о повышении квалификации установленного образца (36/18 часов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круглых столах, мастер-классах, семинарах, дискуссиях в рамках конференци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ртификат участника всероссийской конференци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кация статьи в сборнике статей конференци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атериалы участника конференции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фе-паузы 16 и 18 апреля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сещение выставки-ярмарк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ленарного заседания конференции будут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pdra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(раздел «Конференция-2018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чалу конференции планируется издание сборника материалов. Лицам, желающим  опубликовать свои материалы в сборнике конференции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азать "публикация статьи" при регистрации на конферен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до 20 марта 2018 г</w:t>
      </w:r>
      <w:r>
        <w:rPr>
          <w:rFonts w:cs="Times New Roman" w:ascii="Times New Roman" w:hAnsi="Times New Roman"/>
          <w:sz w:val="24"/>
          <w:szCs w:val="24"/>
        </w:rPr>
        <w:t xml:space="preserve">. отправить на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@iidsvra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екст статьи. Файл с  электронной версией текста называется по фамилии автора, например: Иванова О.В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се материалы проверяются по системе «Антиплагиат». В случае присутствия неправомерных заимствований и отсутствия оригинальности статья не приним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плата за публикацию производится после получения ответа от редколлегии о принятии статьи к публикации и составляет 800 рублей (при заочном участ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сканированную (или фото) квитанцию (или чек) об оплате за публикацию необходимо прислать на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@iidsvra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   </w:t>
      </w:r>
      <w:r>
        <w:rPr>
          <w:rFonts w:cs="Times New Roman" w:ascii="Times New Roman" w:hAnsi="Times New Roman"/>
          <w:b/>
          <w:sz w:val="24"/>
          <w:szCs w:val="24"/>
        </w:rPr>
        <w:t>25 марта 2018</w:t>
      </w:r>
      <w:r>
        <w:rPr>
          <w:rFonts w:cs="Times New Roman" w:ascii="Times New Roman" w:hAnsi="Times New Roman"/>
          <w:sz w:val="24"/>
          <w:szCs w:val="24"/>
        </w:rPr>
        <w:t xml:space="preserve">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кст статьи должен быть оформлен в соответствии с требованиями к пуб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ник материалов I всероссийской научно-практической конференции «Современное детство: психолого-педагогическая поддержка семьи и развитие образования» будет размещен в базе РИН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ференции размещена на сайте ИИДСВ РАО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pdra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 (раздел «Конференция -2018»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 оргкомитета конференции: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@iidsvrao.ru</w:t>
        </w:r>
      </w:hyperlink>
      <w:r>
        <w:rPr/>
        <w:t xml:space="preserve"> ;</w:t>
      </w:r>
      <w:r>
        <w:rPr>
          <w:rFonts w:cs="Times New Roman" w:ascii="Times New Roman" w:hAnsi="Times New Roman"/>
          <w:sz w:val="24"/>
          <w:szCs w:val="24"/>
        </w:rPr>
        <w:t>тел. +7(495)625-29-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екта - Морозова Ирина Анатольев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+7-915-464-93-3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 проекта – Культина Ольга Сергеевна тел. +7-926-596-33-67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хотите на конференции представить опыт Вашей организации в форме доклада, обращайтесь в Оргкомитет Конференц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pdrao.ru/" TargetMode="External"/><Relationship Id="rId3" Type="http://schemas.openxmlformats.org/officeDocument/2006/relationships/hyperlink" Target="http://ippdrao.ru/" TargetMode="External"/><Relationship Id="rId4" Type="http://schemas.openxmlformats.org/officeDocument/2006/relationships/hyperlink" Target="mailto:edu@iidsvrao.ru" TargetMode="External"/><Relationship Id="rId5" Type="http://schemas.openxmlformats.org/officeDocument/2006/relationships/hyperlink" Target="mailto:edu@iidsvrao.ru" TargetMode="External"/><Relationship Id="rId6" Type="http://schemas.openxmlformats.org/officeDocument/2006/relationships/hyperlink" Target="http://ippdrao.ru/" TargetMode="External"/><Relationship Id="rId7" Type="http://schemas.openxmlformats.org/officeDocument/2006/relationships/hyperlink" Target="mailto:edu@iidsvra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20:00Z</dcterms:created>
  <dc:creator>TT1</dc:creator>
  <dc:description/>
  <cp:keywords/>
  <dc:language>en-US</dc:language>
  <cp:lastModifiedBy>user</cp:lastModifiedBy>
  <cp:lastPrinted>2017-12-26T18:05:00Z</cp:lastPrinted>
  <dcterms:modified xsi:type="dcterms:W3CDTF">2017-12-28T14:29:00Z</dcterms:modified>
  <cp:revision>4</cp:revision>
  <dc:subject/>
  <dc:title/>
</cp:coreProperties>
</file>