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750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3.8pt;mso-wrap-distance-left:2.85pt;mso-wrap-distance-right:2.8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рянск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50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«О внесении изменений в постановление Правительства Брянской области от 1 апреля 2024 г. № 109-п «О принятии решения о предоставлении субсидии из областного бюджета Сельцовского городского округа Брянской области на осуществление капитальных вложений в объект капитального строительства муниципальной собственности «Строительство спортивного зала размерами 12 </w:t>
            </w:r>
            <w:r>
              <w:rPr>
                <w:bCs/>
                <w:color w:val="000000"/>
                <w:sz w:val="27"/>
                <w:szCs w:val="27"/>
                <w:lang w:val="en-US"/>
              </w:rPr>
              <w:t>x</w:t>
            </w:r>
            <w:r>
              <w:rPr>
                <w:bCs/>
                <w:color w:val="000000"/>
                <w:sz w:val="27"/>
                <w:szCs w:val="27"/>
              </w:rPr>
              <w:t xml:space="preserve"> 24 м, пристроенного к зданию МОУ СОШ № 5 г. Сельцо по адресу: Брянская область,                г. Сельцо, ул. Школьная, д. 25»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Законом Брянской области от 3 ноября 1997 года№ 28-З «О законах и иных нормативных правовых актах Брянской области», </w:t>
      </w:r>
      <w:r>
        <w:rPr>
          <w:sz w:val="28"/>
          <w:szCs w:val="28"/>
        </w:rPr>
        <w:t xml:space="preserve">постановлением </w:t>
      </w:r>
      <w:r>
        <w:rPr>
          <w:rStyle w:val="Title"/>
          <w:sz w:val="28"/>
          <w:szCs w:val="28"/>
        </w:rPr>
        <w:t>Правительства Брянской области от 27 октября 2014 года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bookmarkStart w:id="3" w:name="sub_3"/>
      <w:bookmarkEnd w:id="3"/>
      <w:r>
        <w:rPr>
          <w:sz w:val="28"/>
          <w:szCs w:val="28"/>
        </w:rPr>
        <w:t xml:space="preserve">1.Внести в постановление Правительства Брянской области </w:t>
      </w:r>
      <w:r>
        <w:rPr>
          <w:bCs/>
          <w:color w:val="000000"/>
          <w:sz w:val="27"/>
          <w:szCs w:val="27"/>
        </w:rPr>
        <w:t xml:space="preserve">от 1 апреля 2024 г. № 109-п «О принятии решения о предоставлении субсидии из областного бюджета Сельцовского городского округа Брянской области на осуществление капитальных вложений в объект капитального строительства муниципальной собственности «Строительство спортивного зала размерами 12 </w:t>
      </w:r>
      <w:r>
        <w:rPr>
          <w:bCs/>
          <w:color w:val="000000"/>
          <w:sz w:val="27"/>
          <w:szCs w:val="27"/>
          <w:lang w:val="en-US"/>
        </w:rPr>
        <w:t>x</w:t>
      </w:r>
      <w:r>
        <w:rPr>
          <w:bCs/>
          <w:color w:val="000000"/>
          <w:sz w:val="27"/>
          <w:szCs w:val="27"/>
        </w:rPr>
        <w:t xml:space="preserve"> 24 м, пристроенного к зданию МОУ СОШ № 5 г. Сельцо по адресу: Брянская область,  г. Сельцо, ул. Школьная, д. 25»</w:t>
      </w:r>
      <w:r>
        <w:rPr>
          <w:sz w:val="28"/>
          <w:szCs w:val="28"/>
        </w:rPr>
        <w:t xml:space="preserve"> (в редакции постановления Правительства Брянской области от 2 сентября 2024 года № 412-п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«О принятии решения о предоставлении субсидии из областного бюджета бюджету Сельцовского городского округа Брянской области на осуществление капитальных вложений в объект капитального строительства муниципальной собственности </w:t>
      </w:r>
      <w:r>
        <w:rPr>
          <w:color w:val="000000"/>
          <w:sz w:val="27"/>
          <w:szCs w:val="27"/>
        </w:rPr>
        <w:t>«Строительство спортзала размерами 12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24м, пристроенного к зданию МОУ СОШ № 5 г. Сельцо по адресу: Брянская область, г. Сельцо, ул. Школьная, д.25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2. Пункты 1-3 изложить в редакци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«1. Принять решение о предоставлении субсидии из областного бюджета </w:t>
      </w:r>
      <w:r>
        <w:rPr>
          <w:bCs/>
          <w:sz w:val="28"/>
          <w:szCs w:val="28"/>
        </w:rPr>
        <w:t xml:space="preserve">бюджету </w:t>
      </w:r>
      <w:r>
        <w:rPr>
          <w:bCs/>
          <w:sz w:val="27"/>
          <w:szCs w:val="27"/>
        </w:rPr>
        <w:t>Сельцовского городского округа</w:t>
      </w:r>
      <w:r>
        <w:rPr>
          <w:sz w:val="28"/>
          <w:szCs w:val="28"/>
        </w:rPr>
        <w:t xml:space="preserve"> Брянской области на осуществление капитальных вложений в объект капитального строительства  муниципальной собственности </w:t>
      </w:r>
      <w:r>
        <w:rPr>
          <w:color w:val="000000"/>
          <w:sz w:val="27"/>
          <w:szCs w:val="27"/>
        </w:rPr>
        <w:t>«Строительство спортзала  размерами 12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24м, пристроенного к зданию МОУ СОШ №5 г. Сельцо по адресу: Брянская область, г. Сельцо, ул. Школьная, д.25»</w:t>
      </w:r>
      <w:r>
        <w:rPr>
          <w:sz w:val="28"/>
          <w:szCs w:val="28"/>
        </w:rPr>
        <w:t xml:space="preserve"> (направление инвестирования – строительство, планируемый срок ввода в эксплуатацию - 2025 год, проектная мощность – 22 места, предполагаемая (предельная) стоимость  строительства объекта – 62 548,08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главным распорядителем бюджетных средств при осуществлении капитальных вложений в объект муниципальной собственности </w:t>
      </w:r>
      <w:r>
        <w:rPr>
          <w:color w:val="000000"/>
          <w:sz w:val="27"/>
          <w:szCs w:val="27"/>
        </w:rPr>
        <w:t>«Строительство спортзала размерами 12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24м, пристроенного к зданию МОУ СОШ №5 г. Сельцо по адресу: Брянская область, г. Сельцо, ул. Школьная, д.25» </w:t>
      </w:r>
      <w:r>
        <w:rPr>
          <w:sz w:val="28"/>
          <w:szCs w:val="28"/>
        </w:rPr>
        <w:t xml:space="preserve">департамент строительства Брян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Распределение субсидии на осуществление капитальных вложений в объект муниципальной собственности </w:t>
      </w:r>
      <w:r>
        <w:rPr>
          <w:color w:val="000000"/>
          <w:sz w:val="27"/>
          <w:szCs w:val="27"/>
        </w:rPr>
        <w:t>«Строительство спортзала  размерами 12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24м, пристроенного  к зданию МОУ СОШ №5 г. Сельцо по адресу: Брянская область, г. Сельцо, ул. Школьная, д.25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ить в пределах средств, предусмотренных законом об областном бюджете на соответствующий финансовый год и на плановый перио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ей Губернатора Брянской области Симоненко Н.К., Миронову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6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</w:tc>
        <w:tc>
          <w:tcPr>
            <w:tcW w:w="5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В. Богомаз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29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ой области </w:t>
              <w:tab/>
              <w:tab/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илипенко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Брянской области</w:t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дре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убернатора Брян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и Правительства Брянской области</w:t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итрошина</w:t>
            </w:r>
          </w:p>
        </w:tc>
      </w:tr>
      <w:tr>
        <w:trPr>
          <w:trHeight w:val="583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елов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4832)50-51-86, доб. 2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8:00Z</dcterms:created>
  <dc:creator>SamLab.ws</dc:creator>
  <dc:description/>
  <cp:keywords/>
  <dc:language>en-US</dc:language>
  <cp:lastModifiedBy>Novikova_SN</cp:lastModifiedBy>
  <cp:lastPrinted>2024-03-21T13:08:00Z</cp:lastPrinted>
  <dcterms:modified xsi:type="dcterms:W3CDTF">2024-11-14T12:20:00Z</dcterms:modified>
  <cp:revision>44</cp:revision>
  <dc:subject/>
  <dc:title/>
</cp:coreProperties>
</file>