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формляется на бланк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 конкурсного отбора предложений, направленных на снижение бюрократической нагрузки в системе образования, «Образование без бюрократии»</w:t>
      </w:r>
    </w:p>
    <w:p>
      <w:pPr>
        <w:pStyle w:val="Normal"/>
        <w:jc w:val="center"/>
        <w:rPr/>
      </w:pPr>
      <w:r>
        <w:rPr/>
        <w:t>Брянская область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, материал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а (выбрать из переч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образования (индивид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и образования 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итуты развит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ы управления образованием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тветственного*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ответственного*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– участника отбо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выбрать из переч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ьные нормативн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метод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нормативные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снижению бюрократ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е материал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атериалов, предоставляемых на кон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* - для индивидуальных участников –данные участника отб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28:00Z</dcterms:created>
  <dc:creator>Admin</dc:creator>
  <dc:description/>
  <cp:keywords/>
  <dc:language>en-US</dc:language>
  <cp:lastModifiedBy>Rabinovich_VO</cp:lastModifiedBy>
  <dcterms:modified xsi:type="dcterms:W3CDTF">2025-10-13T12:28:00Z</dcterms:modified>
  <cp:revision>2</cp:revision>
  <dc:subject/>
  <dc:title/>
</cp:coreProperties>
</file>