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  <w:br/>
        <w:t xml:space="preserve">о проведении общественного обсуждения проек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а о результатах обобщения правоприменительной практики при  осуществлении департаментом образования и науки Брянской области федерального государственного контроля (надзора) в сфере образования в 2022 году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2"/>
        <w:gridCol w:w="680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документа, подлежащего общественному обсуждению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обобщения правоприменительной практики при  осуществлении департаментом образования и науки Брянской области федерального государственного контроля (надзора) в сфере образования в 2022 году (далее – Доклад о результатах обобщения правоприменительной практ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щественного обсуждения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и науки Брянской области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щественного обсуждения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азмещение проекта в информационно-телекоммуникационной сети «Интернет»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newhq.b-edu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 и науки Брянской области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241050,  г.Брянск, ул.Бежицкая, д.34 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4832) 580425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Широкова Галина Ивановн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irok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hq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щественного обсуждения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бщественного обсуждения: 28.04.2023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кончания общественного обсуждения: 16.05.2023 г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щественного обсуждения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проводится путем размещения проекта Доклада о результатах обобщения правоприменительной практики на официальном сайте</w:t>
            </w:r>
            <w:bookmarkStart w:id="0" w:name="Par8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а образования и науки Брянской обла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ewhq.b-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10 (десяти) календарных дней со дня начала общественного обсужден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предложений и замечаний, требования к их оформл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едложения и замечания к проекту Доклада о результатах обобщения правоприменительной практики подаются участниками общественного обсуждения в письменной форме на указанный выше адрес электронной почты либо в печатном виде по адресу: 241050,  г.Брянск, ул.Бежицкая, д.34 А, каб. № 306; понедельник - пятница с 09:00 час. до 13:00 час. и с 14:00 час. до 16:00 час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предложений и замечаний обязательно указывается фамилия, имя, отчество, место жительства, адрес электронной почты, телефон участника общественного обсуждения, наименование организации (в случае принадлежности участника к какой-либо организации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общественного обсуждения, поступившие после срока (даты) окончания общественного обсуждения, не учитываются при доработке проект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результатов общественного обсужд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упившие предложения и замечания к проекту Доклада о результатах обобщения правоприменительной практики подлежат рассмотрению ответственным исполнителем программы с 17 мая 2023 года по 19 мая 2023 год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бщественного обсуждения размещаются на официальном сайте департамента образования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newhq.b-edu.ru</w:t>
              </w:r>
            </w:hyperlink>
            <w:r>
              <w:rPr>
                <w:sz w:val="24"/>
                <w:szCs w:val="24"/>
              </w:rPr>
              <w:t xml:space="preserve"> до 1 июня 2023 год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документа, подлежащего общественному обсуждени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: </w:t>
            </w:r>
            <w:r>
              <w:rPr>
                <w:sz w:val="24"/>
                <w:szCs w:val="24"/>
              </w:rPr>
              <w:t xml:space="preserve">Доклад о результатах обобщения правоприменительной практики при  осуществлении департаментом образования и науки Брянской области федерального государственного контроля (надзора) в сфере образования в 2022 году 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hq.b-edu.ru/" TargetMode="External"/><Relationship Id="rId3" Type="http://schemas.openxmlformats.org/officeDocument/2006/relationships/hyperlink" Target="http://newhq.b-edu.ru/" TargetMode="External"/><Relationship Id="rId4" Type="http://schemas.openxmlformats.org/officeDocument/2006/relationships/hyperlink" Target="http://newhq.b-ed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6:00Z</dcterms:created>
  <dc:creator>obr_210-1</dc:creator>
  <dc:description/>
  <cp:keywords/>
  <dc:language>en-US</dc:language>
  <cp:lastModifiedBy>Пользователь</cp:lastModifiedBy>
  <cp:lastPrinted>2022-04-15T15:48:00Z</cp:lastPrinted>
  <dcterms:modified xsi:type="dcterms:W3CDTF">2023-04-26T11:57:00Z</dcterms:modified>
  <cp:revision>21</cp:revision>
  <dc:subject/>
  <dc:title> </dc:title>
</cp:coreProperties>
</file>